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見　積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ＡＩ（画像認識）商品仕分け学習セット外の購入に係る見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浅田 富保</cp:lastModifiedBy>
  <cp:lastPrinted>2025-06-12T16:50:00Z</cp:lastPrinted>
  <dcterms:modified xsi:type="dcterms:W3CDTF">2025-06-17T22:52:00Z</dcterms:modified>
  <cp:revision>11</cp:revision>
  <dc:subject/>
  <dc:title>入　　札　　書</dc:title>
</cp:coreProperties>
</file>