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愛媛県立八幡浜工業高等学校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シーケンス制御実習機材　国家技能検定対策ユニット外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購入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役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浅田 富保</cp:lastModifiedBy>
  <cp:lastPrinted>2025-06-16T18:24:00Z</cp:lastPrinted>
  <dcterms:modified xsi:type="dcterms:W3CDTF">2025-06-17T03:55:00Z</dcterms:modified>
  <cp:revision>12</cp:revision>
  <dc:subject/>
  <dc:title>質問書</dc:title>
</cp:coreProperties>
</file>