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見　積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pacing w:val="7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ただし、</w:t>
      </w:r>
      <w:r>
        <w:rPr/>
        <w:t>シーケンス制御実習機材　国家技能検定対策ユニット外の購入に係る見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浅田 富保</cp:lastModifiedBy>
  <cp:lastPrinted>2025-06-16T18:24:00Z</cp:lastPrinted>
  <dcterms:modified xsi:type="dcterms:W3CDTF">2025-06-17T03:54:00Z</dcterms:modified>
  <cp:revision>11</cp:revision>
  <dc:subject/>
  <dc:title>入　　札　　書</dc:title>
</cp:coreProperties>
</file>