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誓　　　約　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365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愛媛県立八幡浜工業高等学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49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12"/>
          <w:kern w:val="0"/>
          <w:sz w:val="24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65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「シーケンス制御実習機材　国家技能検定対策ユニット外の購入に係る入札」について、弊社落札の場合は、契約書、仕様書及び愛媛県会計規則等に従い、責任を持って当該業務を実施することを誓約</w:t>
      </w: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4" w:right="1021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08" w:hanging="708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565" w:hanging="565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2:00Z</dcterms:created>
  <dc:creator>nishimura-kyoko</dc:creator>
  <dc:description/>
  <cp:keywords/>
  <dc:language>en-US</dc:language>
  <cp:lastModifiedBy>浅田 富保</cp:lastModifiedBy>
  <cp:lastPrinted>2025-06-16T18:23:00Z</cp:lastPrinted>
  <dcterms:modified xsi:type="dcterms:W3CDTF">2025-06-17T03:53:00Z</dcterms:modified>
  <cp:revision>108</cp:revision>
  <dc:subject/>
  <dc:title>一太郎 10/9/8 文書</dc:title>
</cp:coreProperties>
</file>