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7" w:hanging="0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　　年　　月　　日</w:t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>愛媛県立八幡浜工業高等学校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見　積　者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住　　　　所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商号又は名称</w:t>
      </w:r>
    </w:p>
    <w:p>
      <w:pPr>
        <w:pStyle w:val="Normal"/>
        <w:rPr/>
      </w:pPr>
      <w:r>
        <w:rPr/>
        <w:t>　　　</w:t>
      </w:r>
      <w:r>
        <w:rPr/>
        <w:t>　　　　　　　　　　　　　</w:t>
      </w:r>
      <w:r>
        <w:rPr/>
        <w:t>　　氏　　　　名</w:t>
      </w:r>
      <w:r>
        <w:rPr/>
        <w:t>　　</w:t>
      </w:r>
      <w:r>
        <w:rPr/>
        <w:t>　</w:t>
      </w:r>
      <w:r>
        <w:rPr/>
        <w:t>　</w:t>
      </w:r>
      <w:r>
        <w:rPr/>
        <w:t>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ただし、</w:t>
      </w:r>
      <w:r>
        <w:rPr/>
        <w:t>レゴ</w:t>
      </w:r>
      <w:r>
        <w:rPr/>
        <w:t>SPIKE</w:t>
      </w:r>
      <w:r>
        <w:rPr/>
        <w:t>プライムの購入に係る見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浅田 富保</cp:lastModifiedBy>
  <cp:lastPrinted>2025-06-06T11:46:00Z</cp:lastPrinted>
  <dcterms:modified xsi:type="dcterms:W3CDTF">2025-06-10T04:27:00Z</dcterms:modified>
  <cp:revision>10</cp:revision>
  <dc:subject/>
  <dc:title>入　　札　　書</dc:title>
</cp:coreProperties>
</file>